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anagrafica di cui all’art. 104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AUTONOMA DI TRENTO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omunità</w:t>
      </w:r>
      <w:r>
        <w:rPr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cheda anagrafica del componente dell’assemblea di comunità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istituita ai sensi della legge provinciale 16 giugno 2006, n. 3)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ome e cognome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uogo e data di nascita</w:t>
      </w:r>
      <w:r>
        <w:rPr/>
        <w:t>(</w:t>
      </w:r>
      <w:r>
        <w:rPr>
          <w:sz w:val="14"/>
          <w:szCs w:val="14"/>
        </w:rPr>
        <w:t>1</w:t>
      </w:r>
      <w:r>
        <w:rPr/>
        <w:t>)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sso                                                                                                               </w:t>
      </w:r>
      <w:r>
        <w:rPr>
          <w:b/>
          <w:sz w:val="24"/>
          <w:szCs w:val="24"/>
        </w:rPr>
        <w:t>M</w:t>
      </w:r>
      <w:r>
        <w:rPr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>F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tolo di studio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fessione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dice fiscale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ista dei candidati nella quale è risultato eletto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arica ricoperta</w:t>
      </w:r>
      <w:r>
        <w:rPr>
          <w:b/>
          <w:iCs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n decorrenza dal 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presidente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n decorrenza dal 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ell’assemblea</w:t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n decorrenza dal 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e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n decorrenza dal 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e esterno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n decorrenza dal 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ogruppo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n decorrenza dal 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dell’assemblea</w:t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ecorrenza dal ............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Eventuali altre cariche pubbliche attualmente ricoperte: 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ventuali cariche pubbliche ricoperte in precedenza: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>(</w:t>
      </w:r>
      <w:r>
        <w:rPr>
          <w:i/>
          <w:sz w:val="14"/>
          <w:szCs w:val="14"/>
        </w:rPr>
        <w:t>1</w:t>
      </w:r>
      <w:r>
        <w:rPr>
          <w:i/>
        </w:rPr>
        <w:t xml:space="preserve">) </w:t>
      </w:r>
      <w:r>
        <w:rPr>
          <w:i/>
          <w:sz w:val="16"/>
          <w:szCs w:val="16"/>
        </w:rPr>
        <w:t>Indicare anche la provin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widowControl w:val="fals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8:00Z</dcterms:created>
  <dc:creator>pr80325</dc:creator>
  <dc:description/>
  <cp:keywords/>
  <dc:language>en-US</dc:language>
  <cp:lastModifiedBy>pr39941</cp:lastModifiedBy>
  <cp:lastPrinted>2010-10-27T18:06:00Z</cp:lastPrinted>
  <dcterms:modified xsi:type="dcterms:W3CDTF">2010-10-27T16:06:00Z</dcterms:modified>
  <cp:revision>2</cp:revision>
  <dc:subject/>
  <dc:title>Scheda anagrafica di cui all’art</dc:title>
</cp:coreProperties>
</file>